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Załącznik nr 3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y, niżej podpisa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ziałając w imieniu i na rzecz (nazwa/firma i adres Wykonawcy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3/ZP/2015 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yłącze wody i kanalizacji sanitarnej”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zgodnie z art. 22 ust. 1 ustawy prawo zamówień publicznych  spełniamy warunk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tycząc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osiadania zgodnie z obowiązującymi przepisami prawa uprawnień niezbędnych do </w:t>
        <w:br/>
        <w:t xml:space="preserve">    wykonania przedmiotu zamówieni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posiadania niezbędnej wiedzy i doświadczenia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ysponowania odpowiednim potencjałem technicznym oraz osobami zdolnymi do </w:t>
        <w:br/>
        <w:t xml:space="preserve">    wykonania zamówienia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sytuacji ekonomicznej i finansowej zapewniającej wykona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nie podlegamy wykluczeniu z postępowania o udzielenie zamówienia publicznego </w:t>
        <w:br/>
        <w:t xml:space="preserve">    na podstawie art. 24 ust. 1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...…..2015 roku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(miejscowość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ahoma" w:hAnsi="Tahoma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5">
    <w:name w:val="A5"/>
    <w:qFormat/>
    <w:rPr>
      <w:color w:val="000000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BodytextLucidaSansUnicode">
    <w:name w:val="Body text + Lucida Sans Unicode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9:00Z</dcterms:created>
  <dc:creator>Administrator</dc:creator>
  <dc:description/>
  <cp:keywords/>
  <dc:language>en-US</dc:language>
  <cp:lastModifiedBy>Rafal</cp:lastModifiedBy>
  <cp:lastPrinted>2014-07-18T13:14:00Z</cp:lastPrinted>
  <dcterms:modified xsi:type="dcterms:W3CDTF">2015-04-21T07:48:00Z</dcterms:modified>
  <cp:revision>3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