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  <w:u w:val="none"/>
        </w:rPr>
      </w:pPr>
      <w:r>
        <w:rPr>
          <w:szCs w:val="32"/>
          <w:u w:val="none"/>
        </w:rPr>
        <w:t>OGŁOSZENI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 PRZETARGU  NIEOGRANICZONYM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wartości mniejszej niż kwoty określone w przepisach wydanych na podstawie </w:t>
        <w:br/>
        <w:t>art. 11 ust. 8 ustawy Prawo zamówień publiczn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>Zakład Poprawczy w Studzieńcu, 96-330 Puszcza Mariańska</w:t>
      </w:r>
      <w:r>
        <w:rPr/>
        <w:t>, na podstawie przepisów ustawy Prawo zamówień publicznych (Dz.U. z 2010 r. Nr 113, poz. 759 z późn.  zm.) ogłasza przetarg nieograniczony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Naprawa pokrycia dachowego budynku garaży” znak:  07/ZP/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Specyfikacja Istotnych Warunków Zamówienia zamieszczona będzie na stronie internetowej:</w:t>
      </w:r>
      <w:r>
        <w:rPr>
          <w:bCs/>
        </w:rPr>
        <w:t xml:space="preserve"> </w:t>
      </w:r>
      <w:r>
        <w:rPr>
          <w:bCs/>
          <w:u w:val="single"/>
        </w:rPr>
        <w:t>www.zpstudzieniec.p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kreślenie przedmiotu zamówienia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  <w:bCs/>
        </w:rPr>
        <w:t>„Naprawa pokrycia dachowego budynku garaży".</w:t>
      </w:r>
    </w:p>
    <w:p>
      <w:pPr>
        <w:pStyle w:val="Normal"/>
        <w:jc w:val="both"/>
        <w:rPr/>
      </w:pPr>
      <w:r>
        <w:rPr/>
        <w:t>Zakres prac obejmuje roboty branży budowlanej remontowej i renowacyjnej, polegające na naprawie pokrycia dachowego wraz częścią orynnowania obróbkami w budynku garaży położonym na terenie Zakładu Poprawczego w Studzieńcu, gmina Puszcza Mariańska.</w:t>
      </w:r>
    </w:p>
    <w:p>
      <w:pPr>
        <w:pStyle w:val="Default"/>
        <w:jc w:val="both"/>
        <w:rPr/>
      </w:pPr>
      <w:r>
        <w:rPr>
          <w:szCs w:val="24"/>
          <w:lang w:val="pl-PL"/>
        </w:rPr>
        <w:t>Szczegółowy zakres robót budowlanych określony jest w opisie przedmiotu zamówienia, specyfikacji technicznej wykonania i odbioru robót budowlanych, oraz kosztorysie ofertowym, stanowiącymi załączniki do SIWZ.</w:t>
      </w:r>
    </w:p>
    <w:p>
      <w:pPr>
        <w:pStyle w:val="TextBody"/>
        <w:spacing w:before="0" w:after="0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Nazwy i kody we Wspólnym Słowniku Zamówień CPV:</w:t>
      </w:r>
    </w:p>
    <w:p>
      <w:pPr>
        <w:pStyle w:val="Normal"/>
        <w:numPr>
          <w:ilvl w:val="0"/>
          <w:numId w:val="3"/>
        </w:numPr>
        <w:ind w:left="680" w:hanging="360"/>
        <w:jc w:val="both"/>
        <w:rPr/>
      </w:pPr>
      <w:r>
        <w:rPr/>
        <w:t>45453000-7 roboty remontowe i renowacyjne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Termin wykonania zamówienia </w:t>
      </w:r>
      <w:r>
        <w:rPr>
          <w:bCs/>
        </w:rPr>
        <w:t>– 2 miesiące od daty podpisania umowy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>Nie dopuszcza się składania ofert częściowych i wariantowych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  <w:t>1. W postępowaniu mogą wziąć udział wykonawcy, którzy spełniają warunki udziału w postępowaniu, o których mowa w art. 22 ust. 1 ustawy Pzp dotyczące: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1.1 posiadania uprawnień do wykonywania określonej działalności lub </w:t>
        <w:br/>
        <w:t xml:space="preserve">       czynności, jeżeli przepisy prawa nakładają obowiązek ich posiadania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1.2 posiadania wiedzy i doświadczenia do wykonania zamówienia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Warunek ten zostanie spełniony, jeżeli wykonawca wykaże, że w okresie ostatnich </w:t>
        <w:br/>
        <w:t xml:space="preserve">       pięciu lat przed upływem terminu składania ofert, a jeżeli okres prowadzenia </w:t>
        <w:br/>
        <w:t xml:space="preserve">       działalności jest krótszy – w tym okresie, wykonał co najmniej 2 roboty budowlane, </w:t>
        <w:br/>
        <w:t xml:space="preserve">       odpowiadające swoim rodzajem robotom stanowiącym przedmiot zamówienia każda </w:t>
        <w:br/>
        <w:t xml:space="preserve">       o wartości brutto nie mniejszej niż 50 000 z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3 dysponowania odpowiednim potencjałem technicznym oraz osobami </w:t>
        <w:br/>
        <w:t xml:space="preserve">       zdolnymi do wykonania zamówienia.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     </w:t>
      </w:r>
      <w:r>
        <w:rPr/>
        <w:t xml:space="preserve">Warunek ten zostanie spełniony, jeżeli wykonawca wykaże, że będzie dysponował na </w:t>
        <w:br/>
        <w:t xml:space="preserve">      czas realizacji przedmiotu zamówienia osobami, wyznaczonymi do kierowania robotami, </w:t>
        <w:br/>
        <w:t xml:space="preserve">      posiadającymi uprawnienia budowlane do wykonywania samodzielnych funkcji </w:t>
        <w:br/>
        <w:t xml:space="preserve">      technicznych w budownictwie zgodnie z Prawem Budowlanym  w specjalnościach:</w:t>
      </w: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</w:t>
      </w:r>
      <w:r>
        <w:rPr/>
        <w:t xml:space="preserve">- konstrukcyjno - budowlanej  – min. 1 osoba;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</w:t>
      </w:r>
      <w:r>
        <w:rPr/>
        <w:t xml:space="preserve">-instalacyjnej w zakresie sieci, instalacji i urządzeń elektrycznych </w:t>
        <w:br/>
        <w:t xml:space="preserve"> i elektroenergetycznych  – min. 1 osob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 </w:t>
      </w:r>
      <w:r>
        <w:rPr/>
        <w:t>z których każd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   </w:t>
      </w:r>
      <w:r>
        <w:rPr/>
        <w:t>- jest członkiem właściwej terytorialnie izby samorządu zawod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   </w:t>
      </w:r>
      <w:r>
        <w:rPr/>
        <w:t xml:space="preserve">- posiada co najmniej 3 letnie doświadczenie w kierowaniu robotami po uzyskaniu    </w:t>
        <w:br/>
        <w:t xml:space="preserve">     uprawnień.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1.4 sytuacji ekonomicznej i finansowej zapewniającej wykonanie zamówienia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 xml:space="preserve">Warunek ten zostanie spełniony, jeżeli wykonawca wykaże, że </w:t>
      </w:r>
      <w:r>
        <w:rPr>
          <w:bCs/>
        </w:rPr>
        <w:t xml:space="preserve">posiada ubezpieczenie </w:t>
        <w:br/>
        <w:t xml:space="preserve">      od odpowiedzialności cywilnej z tytułu prowadzonej działalności gospodarczej na </w:t>
        <w:br/>
        <w:t xml:space="preserve">      wartość nie niższą niż 100.000 zł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. W postępowaniu mogą wziąć udział wykonawcy, którzy spełniają warunek udziału </w:t>
        <w:br/>
        <w:t xml:space="preserve">  w postępowaniu dotyczący braku podstaw do wykluczenia z postępowania o udzielenie </w:t>
        <w:br/>
        <w:t xml:space="preserve">  zamówienia publicznego w okolicznościach, o których mowa w art. 24 ust. 1 ustawy Pzp.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 </w:t>
      </w:r>
      <w:r>
        <w:rPr>
          <w:bCs/>
        </w:rPr>
        <w:t xml:space="preserve">W przypadku wykonawców wspólnie ubiegających o udzielenie zamówienia, każdy </w:t>
        <w:br/>
        <w:t xml:space="preserve">  z warunków określonych w pkt. 1.1-1.4 winien spełniać co najmniej jeden z tych </w:t>
        <w:br/>
        <w:t xml:space="preserve">  wykonawców albo wszyscy ci wykonawcy wspólnie.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4. </w:t>
      </w:r>
      <w:r>
        <w:rPr>
          <w:bCs/>
        </w:rPr>
        <w:t>Warunek określony w pkt. 2 powinien spełniać każdy z wykonawców samodzielnie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WYKAZ OŚWIADCZEŃ LUB DOKUMENTÓW, JAKIE MAJĄ DOSTARCZYĆ </w:t>
        <w:br/>
        <w:t xml:space="preserve">  WYKONAWCY W CELU POTWIERDZENIA SPEŁNIANIA WARUNKÓW </w:t>
        <w:br/>
        <w:t xml:space="preserve">  UDZIAŁU W POSTĘPOWANIU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A. </w:t>
      </w:r>
      <w:r>
        <w:rPr>
          <w:bCs/>
        </w:rPr>
        <w:t xml:space="preserve">W celu potwierdzenia spełniania warunków udziału w postępowaniu, o których </w:t>
        <w:br/>
        <w:t xml:space="preserve">       mowa w art. 22 ust. 1 ustawy Pzp, do oferty należy załączyć:                           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oświadczenie wykonawcy o spełnianiu warunków udziału w postępowaniu, </w:t>
        <w:br/>
        <w:t xml:space="preserve">     określonych w art. 22 ust. 1 ustawy Pzp, wg wzoru na Zał. nr 3 do SIWZ (oryginał);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 xml:space="preserve">wykaz robót budowlanych wykonanych w okresie ostatnich pięciu lat przed upływem terminu </w:t>
        <w:br/>
        <w:t xml:space="preserve">    składania ofert, a jeżeli okres prowadzenia działalności jest krótszy -  w tym okresie, </w:t>
        <w:br/>
        <w:t xml:space="preserve">    z podaniem ich rodzaju i wartości, daty i miejsca wykonania oraz z załączeniem dowodów </w:t>
        <w:br/>
        <w:t xml:space="preserve">    dotyczących najważniejszych robót, określających, czy roboty te zostały wykonane w sposób </w:t>
        <w:br/>
        <w:t xml:space="preserve">    należyty oraz wskazujących, czy zostały wykonane zgodnie z zasadami sztuki budowlanej </w:t>
        <w:br/>
        <w:t xml:space="preserve">    i prawidłowo ukończon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WAG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wykazie należy wymienić roboty budowlane o podobnym charakterze – odpowiadające </w:t>
        <w:br/>
        <w:t xml:space="preserve">    robotom budowlanym stanowiącym przedmiot zamówienia, zrealizowane w okresie ostatnich </w:t>
        <w:br/>
        <w:t xml:space="preserve">    pięciu lat przed upływem terminu składania ofert, a jeżeli okres prowadzenia działalności jest </w:t>
        <w:br/>
        <w:t xml:space="preserve">    krótszy - w tym okresie, zgodne z     wymaganiami Zamawiającego – punkt V.1.1.2 SIWZ, </w:t>
        <w:br/>
        <w:t xml:space="preserve">    opisując w wykazie ich charakterystykę. Dla najważniejszych spośród wymienionych </w:t>
        <w:br/>
        <w:t xml:space="preserve">    w wykazie robót budowlanych, spełniających warunek – punkt V.1.1.2 SIWZ, należy </w:t>
        <w:br/>
        <w:t xml:space="preserve">    załączyć dokumenty – dowody potwierdzające, że roboty te zostały wykonane zgodnie </w:t>
        <w:br/>
        <w:t xml:space="preserve">    z  zasadami sztuki budowlanej i prawidłowo ukończone, tj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poświadczeni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miejsce w/w poświadczeń, Wykonawca może przedkładać dokumenty potwierdzające </w:t>
        <w:br/>
        <w:t xml:space="preserve">    należyte wykonanie usług określone w § 1 ust. 1 pkt 3 rozporządzenia Prezesa Rady </w:t>
        <w:br/>
        <w:t xml:space="preserve">    Ministrów z dnia 30 grudnia 2009 r. w sprawie  rodzajów dokumentów, jakich może żądać </w:t>
        <w:br/>
        <w:t xml:space="preserve">    zamawiający od wykonawcy oraz form w jakich te dokumenty mogą być składane (Dz. U. </w:t>
        <w:br/>
        <w:t xml:space="preserve">    Nr 226, poz. 1817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) oświadczenie Wykonawcy, jeżeli z uzasadnionych przyczyn o obiektywnym charakterze </w:t>
        <w:br/>
        <w:t xml:space="preserve">        Wykonawca nie jest w stanie uzyskać poświadczenia, o którym mowa w lit. a) powyżej,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c) w przypadku gdy Zamawiający jest podmiotem, na rzecz którego usługi wskazane </w:t>
        <w:br/>
        <w:t xml:space="preserve">        w wykazie, o którym mowa powyżej, zostały wcześniej wykonane, Wykonawca nie ma </w:t>
        <w:br/>
        <w:t xml:space="preserve">        obowiązku przedkładania w/w dowodów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Wykaz należy sporządzić wg  wzoru stanowiącego Załącznik nr 4 do SIWZ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wykaz osób, które będą uczestniczyć w wykonywaniu zamówienia odpowiedzialnych za </w:t>
        <w:br/>
        <w:t xml:space="preserve">    kierowanie robotami budowlanymi wraz z informacjami na temat ich kwalifikacji </w:t>
        <w:br/>
        <w:t xml:space="preserve">    zawodowych, doświadczenia i wykształcenia niezbędnych do wykonania zamówienia, a także</w:t>
        <w:br/>
        <w:t xml:space="preserve">    zakresu wykonywanych przez nich czynności oraz informacją o podstawie do dysponowania </w:t>
        <w:br/>
        <w:t xml:space="preserve">    tymi osobami (wzór zał. nr 5);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świadczenia, że osoby które będą uczestniczyć w wykonaniu zamówienia, posiadają </w:t>
        <w:br/>
        <w:t xml:space="preserve">    wymagane uprawnienia określone w punkcie V.1.1.3 SIWZ, to jest dokumenty </w:t>
        <w:br/>
        <w:t xml:space="preserve">    potwierdzające posiadane uprawnienia do wykonywania samodzielnych funkcji technicznych </w:t>
        <w:br/>
        <w:t xml:space="preserve">    w budownictwie, przynależność do właściwej izby samorządu zawodowego oraz aktualne </w:t>
        <w:br/>
        <w:t xml:space="preserve">    ubezpieczenie od odpowiedzialności cywilnej;</w:t>
      </w:r>
    </w:p>
    <w:p>
      <w:pPr>
        <w:pStyle w:val="Heading"/>
        <w:spacing w:lineRule="auto" w:line="240"/>
        <w:jc w:val="both"/>
        <w:rPr/>
      </w:pPr>
      <w:r>
        <w:rPr/>
        <w:t>6.</w:t>
      </w:r>
      <w:r>
        <w:rPr>
          <w:b w:val="false"/>
        </w:rPr>
        <w:t xml:space="preserve"> opłaconą polisę, a w przypadku jej braku inny dokument potwierdzający, </w:t>
        <w:br/>
        <w:t xml:space="preserve">    że wykonawca jest ubezpieczony od odpowiedzialności cywilnej w zakresie   </w:t>
        <w:br/>
        <w:t xml:space="preserve">    prowadzonej działalności związanej z przedmiotem zamówienia.  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Cs/>
        </w:rPr>
        <w:t xml:space="preserve">Zgodnie z art. 26 ust. 2b ustawy Pzp wykonawca może polegać na wiedzy i doświadczeniu </w:t>
        <w:br/>
        <w:t xml:space="preserve">     innych podmiotów, niezależnie od charakteru prawnego łączących go z nimi stosunków. </w:t>
        <w:br/>
        <w:t xml:space="preserve">     Wykonawca w takiej sytuacji zobowiązany jest udowodnić Zamawiającemu, iż będzie </w:t>
        <w:br/>
        <w:t xml:space="preserve">     dysponował zasobami niezbędnymi do realizacji zamówienia, tj. przedstawić pisemne </w:t>
        <w:br/>
        <w:t xml:space="preserve">     zobowiązanie tych podmiotów do oddania mu do dyspozycji niezbędnych zasobów na okres </w:t>
        <w:br/>
        <w:t xml:space="preserve">     korzystania z nich przy wykonywaniu zamówienia. </w:t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Cs/>
        </w:rPr>
        <w:t xml:space="preserve">W przypadku oferty składanej przez wykonawców ubiegających się wspólnie o udzielenie </w:t>
        <w:br/>
        <w:t xml:space="preserve">     zamówienia publicznego, oświadczenie o spełnianiu każdego z warunków, o których mowa </w:t>
        <w:br/>
        <w:t xml:space="preserve">     w art. 22 ust. 1 składa co najmniej jeden z tych wykonawców albo wszyscy ci wykonawcy </w:t>
        <w:br/>
        <w:t xml:space="preserve">     wspólnie.</w:t>
      </w:r>
    </w:p>
    <w:p>
      <w:pPr>
        <w:pStyle w:val="Normal"/>
        <w:jc w:val="both"/>
        <w:rPr/>
      </w:pPr>
      <w:r>
        <w:rPr>
          <w:b/>
          <w:bCs/>
        </w:rPr>
        <w:t>B.</w:t>
      </w:r>
      <w:r>
        <w:rPr>
          <w:bCs/>
        </w:rPr>
        <w:t xml:space="preserve"> W celu wykazania spełnienia warunku udziału w postępowaniu dotyczącego braku podstaw </w:t>
        <w:br/>
        <w:t xml:space="preserve">     do wykluczenia z postępowania o udzielenie zamówienia wykonawcy w okolicznościach, </w:t>
        <w:br/>
        <w:t xml:space="preserve">     o których mowa w art. 24 ust.1 ustawy Pzp, należy złożyć  następujące dokumenty:     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oświadczenie o braku podstaw do wykluczenia wg wzoru na Zał. nr 3 do SIWZ (oryginał);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 xml:space="preserve">aktualny odpis z właściwego rejestru lub z centralnej ewidencji i informacji o działalności </w:t>
        <w:br/>
        <w:t xml:space="preserve">     gospodarczej, jeżeli odrębne przepisy wymagają wpisu do rejestru lub ewidencji w celu </w:t>
        <w:br/>
        <w:t xml:space="preserve">     wykazania braku podstaw do wykluczenia w oparciu o art. 24 ust. 1 pkt. 2 ustawy, </w:t>
        <w:br/>
        <w:t xml:space="preserve">     wystawiony nie wcześniej niż 6 miesięcy przed upływem terminu  składania ofert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 xml:space="preserve">aktualne zaświadczenie właściwego naczelnika urzędu skarbowego potwierdzające, że </w:t>
        <w:br/>
        <w:t xml:space="preserve">    wykonawca nie zalega z opłacaniem podatków lub zaświadczenia, że uzyskał przewidziane </w:t>
        <w:br/>
        <w:t xml:space="preserve">    prawem zwolnienie, odroczenie lub rozłożenie na raty zaległych płatności lub wstrzymanie </w:t>
        <w:br/>
        <w:t xml:space="preserve">    w całości wykonania decyzji właściwego organu - wystawione nie wcześniej niż 3 miesiące </w:t>
        <w:br/>
        <w:t xml:space="preserve">    przed upływem terminu składania ofert,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 xml:space="preserve">aktualne zaświadczenie właściwego  oddziału Zakładu Ubezpieczeń Społecznych lub Kasy </w:t>
        <w:br/>
        <w:t xml:space="preserve">    Rolniczego Ubezpieczenia Społecznego potwierdzające, że wykonawca nie zalega z </w:t>
        <w:br/>
        <w:t xml:space="preserve">    opłacaniem składek na ubezpieczenie zdrowotne i społeczne, lub potwierdzenia, że uzyskał </w:t>
        <w:br/>
        <w:t xml:space="preserve">    przewidziane prawem zwolnienie, odroczenie lub rozłożenie na raty  zaległych płatności lub </w:t>
        <w:br/>
        <w:t xml:space="preserve">    wstrzymanie w całości wykonania decyzji właściwego organu - wystawione nie wcześniej niż </w:t>
        <w:br/>
        <w:t xml:space="preserve">    3 miesiące przed upływem     terminu składania ofert;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Jeżeli, w przypadku wykonawcy mającego siedzibę na terytorium Rzeczypospolitej Polskiej, </w:t>
        <w:br/>
        <w:t xml:space="preserve">    osoby, o których mowa w art. 24 ust. 1 pkt 5-8, 10 i 11 ustawy Pzp, mają miejsce </w:t>
        <w:br/>
        <w:t xml:space="preserve">    zamieszkania poza terytorium Rzeczpospolitej Polskiej, wykonawca składa w odniesieniu do </w:t>
        <w:br/>
        <w:t xml:space="preserve">    nich zaświadczenie właściwego organu sądowego lub administracyjnego miejsca </w:t>
        <w:br/>
        <w:t xml:space="preserve">    zamieszkania, dotyczące niekaralności tych osób w zakresie określonym w art. 24 ust. 1 pkt </w:t>
        <w:br/>
        <w:t xml:space="preserve">    5-8, 10 i 11 ustawy Pzp, wystawione nie wcześniej niż  6 miesięcy przed upływem terminu </w:t>
        <w:br/>
        <w:t xml:space="preserve">    składania ofert, z tym że w przypadku gdy w miejscu zamieszkania tych osób nie wydaje się </w:t>
        <w:br/>
        <w:t xml:space="preserve">    takich zaświadczeń – zastępuje się je dokumentem zawierającym oświadczenie złożone przed</w:t>
        <w:br/>
        <w:t xml:space="preserve">    właściwym organem sądowym, administracyjnym albo organem samorządu zawodowego lub</w:t>
        <w:br/>
        <w:t xml:space="preserve">    gospodarczego miejsca zamieszkania tych osób lub przed notariuszem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6. </w:t>
      </w:r>
      <w:r>
        <w:rPr>
          <w:bCs/>
        </w:rPr>
        <w:t xml:space="preserve">Jeżeli wykonawca ma siedzibę lub miejsce zamieszkania poza terytorium Rzeczypospolitej </w:t>
        <w:br/>
        <w:t xml:space="preserve">       Polskiej, zamiast dokumentów: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bCs/>
        </w:rPr>
      </w:pPr>
      <w:r>
        <w:rPr>
          <w:bCs/>
        </w:rPr>
        <w:t>o których mowa w punkcie B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) ppkt  2-4 i 6 - składa dokument lub dokumenty wystawione w kraju, w którym ma siedzibę lub miejsce zamieszkania, potwierdzające odpowiednio, że: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>- nie otwarto jego likwidacji ani nie ogłoszono upadłości,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>- nie zalega z uiszczaniem podatków,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>- nie orzeczono wobec niego zakazu ubiegania się o zamówienie,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>b) ppkt 5 i 7 – składa zaświadczenie właściwego organu sądowego lub administracyjnego miejsca zamieszkania albo zamieszkania osoby, której dokumenty dotyczą, w zakresie określonym w art. 24 ust. 1 pkt 4-8, 10 i 11 ustawy Pzp.</w:t>
      </w:r>
    </w:p>
    <w:p>
      <w:pPr>
        <w:pStyle w:val="Normal"/>
        <w:jc w:val="both"/>
        <w:rPr/>
      </w:pPr>
      <w:r>
        <w:rPr>
          <w:bCs/>
        </w:rPr>
        <w:t xml:space="preserve">2) Dokumenty, o których mowa w punkcie 1 lit. a tiret pierwsze i trzecie, lit. b powinny być </w:t>
        <w:br/>
        <w:t xml:space="preserve">     wystawione nie wcześniej niż 6 miesięcy przed upływem terminu składania ofert. Dokument, </w:t>
        <w:br/>
        <w:t xml:space="preserve">     o którym mowa w 1 lit. a tiret drugie, powinien być wystawiony nie wcześniej niż 3 miesiące </w:t>
        <w:br/>
        <w:t xml:space="preserve">     przed upływem terminu składania ofert. </w:t>
      </w:r>
    </w:p>
    <w:p>
      <w:pPr>
        <w:pStyle w:val="Normal"/>
        <w:jc w:val="both"/>
        <w:rPr/>
      </w:pPr>
      <w:r>
        <w:rPr>
          <w:bCs/>
        </w:rPr>
        <w:t xml:space="preserve">3) Jeżeli w kraju miejsca zamieszkania osoby lub w kraju, w którym wykonawca ma </w:t>
        <w:br/>
        <w:t xml:space="preserve">     siedzibę lub miejsce zamieszkania, nie wydaje się dokumentów, których mowa w punkcie </w:t>
        <w:br/>
        <w:t xml:space="preserve">     B.9.1, zastępuje się je dokumentem zawierającym oświadczenie, w którym określa się także </w:t>
        <w:br/>
        <w:t xml:space="preserve">     osoby uprawnione do reprezentacji wykonawcy złożone przed właściwym organem </w:t>
        <w:br/>
        <w:t xml:space="preserve">     sądowym, administracyjnym albo organem samorządu zawodowego lub gospodarczego </w:t>
        <w:br/>
        <w:t xml:space="preserve">     odpowiednio kraju miejsca zamieszkania osoby lub kraju, w którym wykonawca ma siedzibę </w:t>
        <w:br/>
        <w:t xml:space="preserve">     lub miejsce zamieszkania, lub przed notariuszem.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Cs/>
        </w:rPr>
        <w:t xml:space="preserve">W przypadku oferty składanej przez wykonawców ubiegających się wspólnie  o udzielenie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amówienia publicznego, dokumenty potwierdzające, że wykonawca nie podlega wykluczeniu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składa każdy z wykonawców oddzielnie.</w:t>
      </w:r>
    </w:p>
    <w:p>
      <w:pPr>
        <w:pStyle w:val="Normal"/>
        <w:jc w:val="both"/>
        <w:rPr/>
      </w:pPr>
      <w:r>
        <w:rPr>
          <w:b/>
        </w:rPr>
        <w:t xml:space="preserve">C. </w:t>
      </w:r>
      <w:r>
        <w:rPr/>
        <w:t>Inne. dokumenty wymagane przez zamawiającego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pełniony druk „Oferta” (zał. nr 2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kosztorys ofertowy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pełnomocnictwo do reprezentowania wykonawcy, o ile ofertę składa pełnomocnik,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Cs/>
        </w:rPr>
        <w:t xml:space="preserve">w przypadku, gdy Wykonawca należy do grupy kapitałowej, o której mowa w art. 24 ust. 2 </w:t>
        <w:br/>
        <w:t xml:space="preserve">    pkt 5 ustawy Pzp, zobowiązany jest do przedłożenia listy podmiotów, które należą do</w:t>
        <w:br/>
        <w:t xml:space="preserve">    rzeczonej grupy kapitałowej (załącznik nr 6). W przypadku Wykonawców wspólnie </w:t>
        <w:br/>
        <w:t xml:space="preserve">    ubiegających się o udzielenie zamówienia wskazany obowiązek dotyczy każdego </w:t>
        <w:br/>
        <w:t xml:space="preserve">    z Wykonawców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Cs/>
        </w:rPr>
      </w:pPr>
      <w:r>
        <w:rPr/>
        <w:t>Wadium w wysokości 2.000,00 zł. Należy wnieść do dnia 25.08.2014 r. do godz. 10</w:t>
      </w:r>
      <w:r>
        <w:rPr>
          <w:vertAlign w:val="superscript"/>
        </w:rPr>
        <w:t>30</w:t>
      </w:r>
      <w:r>
        <w:rPr/>
        <w:t>.</w:t>
      </w:r>
      <w:r>
        <w:rPr>
          <w:bCs/>
        </w:rPr>
        <w:t xml:space="preserve"> (termin, w jakim pieniądze muszą znaleźć się na koncie Zamawiającego). Wadium musi obejmować okres związania ofertą, tj. do dnia 24.09.2014 r.        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>Kryterium oceny ofert: najniższa ce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ferty należy składać w siedzibie Zakładu Poprawczego w Studzieńcu, 96-330 Puszcza  Mariańska – pok.  nr 40, w terminie do dnia 25 sierpnia 2014 r. do godz. 11</w:t>
      </w:r>
      <w:r>
        <w:rPr>
          <w:bCs/>
          <w:vertAlign w:val="superscript"/>
        </w:rPr>
        <w:t>00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>Otwarcie ofert nastąpi w dniu 25 sierpnia 2014 r. o godzinie 11</w:t>
      </w:r>
      <w:r>
        <w:rPr>
          <w:vertAlign w:val="superscript"/>
        </w:rPr>
        <w:t xml:space="preserve">30 </w:t>
      </w:r>
      <w:r>
        <w:rPr/>
        <w:t>w sali konferencyjnej w budynku administracyjnym</w:t>
      </w:r>
    </w:p>
    <w:p>
      <w:pPr>
        <w:pStyle w:val="Normal"/>
        <w:jc w:val="both"/>
        <w:rPr>
          <w:bCs/>
        </w:rPr>
      </w:pPr>
      <w:r>
        <w:rPr>
          <w:bCs/>
        </w:rPr>
        <w:t>Termin związania ofertą: okres 30 dni od terminu składania of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udzieniec, dnia 29.07.2014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YR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Zakładu Poprawczego w Studzień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Andrzej Zakrzewsk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32"/>
      <w:szCs w:val="24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2Znak">
    <w:name w:val="Tekst podstawowy 2 Znak"/>
    <w:qFormat/>
    <w:rPr>
      <w:bCs/>
      <w:sz w:val="28"/>
      <w:szCs w:val="28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  <w:szCs w:val="28"/>
    </w:rPr>
  </w:style>
  <w:style w:type="paragraph" w:styleId="ZnakZnakZnakZnak">
    <w:name w:val="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7:00Z</dcterms:created>
  <dc:creator>Krzysztof</dc:creator>
  <dc:description/>
  <cp:keywords/>
  <dc:language>en-US</dc:language>
  <cp:lastModifiedBy>Rafal</cp:lastModifiedBy>
  <cp:lastPrinted>2013-06-24T14:19:00Z</cp:lastPrinted>
  <dcterms:modified xsi:type="dcterms:W3CDTF">2014-07-28T15:02:00Z</dcterms:modified>
  <cp:revision>6</cp:revision>
  <dc:subject/>
  <dc:title>Płock, dnia 23</dc:title>
</cp:coreProperties>
</file>